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МР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/24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Кимр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Кимр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Кимрского муниципального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имр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Кимрского района Т.Н. Батаев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р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Т.Н. Бата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К. Грудинская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мр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25 года №35</w:t>
            </w:r>
            <w:r>
              <w:rPr>
                <w:bCs/>
                <w:sz w:val="28"/>
              </w:rPr>
              <w:t>/249-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имрского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2"/>
        <w:gridCol w:w="1842"/>
        <w:gridCol w:w="4108"/>
        <w:gridCol w:w="2833"/>
        <w:gridCol w:w="26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корев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9.19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Горицкий территориальный отдел Управления территориальной политики и развития сельских территорий администрации Кимрског муниципального округа Тверской обла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корев Данила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.06.2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Тверская область, Кимрский муниципальный округ, село Гориц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се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06.199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МОУ «Неклюдовская СОШ им. В.А.Русако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.06.197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МОУ «Неклюдовская СОШ им. В.А.Русако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мангее Анастас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3.11.19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 МУК Дом культуры «Центральный» Кимрского муниципального окру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1:00Z</dcterms:created>
  <dc:creator>_</dc:creator>
  <dc:description/>
  <cp:keywords/>
  <dc:language>en-US</dc:language>
  <cp:lastModifiedBy>Татьяна</cp:lastModifiedBy>
  <cp:lastPrinted>2020-02-28T10:52:00Z</cp:lastPrinted>
  <dcterms:modified xsi:type="dcterms:W3CDTF">2025-03-18T08:34:00Z</dcterms:modified>
  <cp:revision>17</cp:revision>
  <dc:subject/>
  <dc:title>ТЕРРИТОРИАЛЬНАЯ ИЗБИРАТЕЛЬНАЯ КОМИССИЯ</dc:title>
</cp:coreProperties>
</file>