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ИМР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25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 прекращении полномочий члена участковой избирательной комиссии с правом решающего голоса избирательного участка № 347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.В. Симаковой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В соответствии с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 подпунктом «а» пункта 6 статьи 25  Избирательного кодекса Тверской области от 25.03.2003  № 20-ЗО, т</w:t>
      </w:r>
      <w:r>
        <w:rPr>
          <w:szCs w:val="28"/>
        </w:rPr>
        <w:t xml:space="preserve">ерриториальная  избирательная  комиссия  Кимрск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1. Прекратить полномочия члена участковой избирательной комиссии с правом решающего голоса и вывести из состава  участковой избирательной комиссии избирательного участка № 347 </w:t>
      </w:r>
      <w:r>
        <w:rPr>
          <w:b/>
          <w:szCs w:val="28"/>
        </w:rPr>
        <w:t>Симакову Валентину Васильевну</w:t>
      </w:r>
      <w:r>
        <w:rPr>
          <w:szCs w:val="28"/>
        </w:rPr>
        <w:t>, 1960 года рождения, предложенного в состав участковой избирательной комиссии Тверским региональным отделением Политической партии "Российская объединенная демократическая партия "ЯБЛОКО"</w: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Разместить настоящее постановление на официальном сайте  территориальной избирательной комиссии Кимрского района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им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Т.Н. Бата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им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К. Грудинская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55:00Z</dcterms:created>
  <dc:creator>Председатель</dc:creator>
  <dc:description/>
  <cp:keywords/>
  <dc:language>en-US</dc:language>
  <cp:lastModifiedBy>Татьяна</cp:lastModifiedBy>
  <cp:lastPrinted>2025-06-05T14:14:00Z</cp:lastPrinted>
  <dcterms:modified xsi:type="dcterms:W3CDTF">2025-06-05T11:14:00Z</dcterms:modified>
  <cp:revision>7</cp:revision>
  <dc:subject/>
  <dc:title>ТЕРРИТОРИАЛЬНАЯ ИЗБИРАТЕЛЬНАЯ КОМИССИЯ</dc:title>
</cp:coreProperties>
</file>