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КИМР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 января 2022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9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имры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территориальной избирательной комиссии Кимрского района на 2022 год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слушав сообщение председателя территориальной избирательной комиссии Кимрского района  Т.Н. Батаевой о выполнении Плана работы  территориальной избирательной комиссии Кимрского района на  2021 год, на основании  пункта 9 статьи 26 Федерального закона от 12.06.2002 г. № 67-ФЗ «Об основных гарантиях избирательных прав и права на участие в референдуме граждан Российской федерации», пункта 10 статьи 22 и статьи 24 Избирательного кодекса Тверской области от 07.04.2003 г. № 20-ЗО территориальная избирательная комиссия Кимрского района</w:t>
      </w:r>
      <w:r>
        <w:rPr>
          <w:b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Принять к сведению информацию о выполнении   Плана работы территориальной избирательной комиссии Кимрского района на 2021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твердить План работы территориальной избирательной комиссии Кимрского района на 2022 год. (Прилагается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Плана работы территориальной избирательной комиссии Кимрского района на 2022 год возложить на председателя территориальной избирательной комиссии Кимрского района Т.Н. Батаеву.</w:t>
      </w:r>
    </w:p>
    <w:p>
      <w:pPr>
        <w:pStyle w:val="14151"/>
        <w:spacing w:before="0" w:after="120"/>
        <w:ind w:firstLine="720"/>
        <w:rPr>
          <w:szCs w:val="28"/>
        </w:rPr>
      </w:pPr>
      <w:r>
        <w:rPr>
          <w:szCs w:val="28"/>
        </w:rPr>
        <w:t>4. Разместить настоящее постановление на сайте территориальной избирательной комиссии Кимрского района в информационно-телекоммуникационной сети «Интернет».</w:t>
      </w:r>
    </w:p>
    <w:p>
      <w:pPr>
        <w:pStyle w:val="14151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Кимрского района:                                                        Т.Н. Батаева                 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 избир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Кимрского района:                                                        Л.К. Грудинская 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ind w:left="150" w:right="-99" w:hanging="0"/>
      <w:jc w:val="center"/>
    </w:pPr>
    <w:rPr>
      <w:b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9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b/>
      <w:sz w:val="28"/>
      <w:szCs w:val="20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14"/>
    <w:basedOn w:val="Normal"/>
    <w:qFormat/>
    <w:pPr>
      <w:spacing w:before="280" w:after="280"/>
    </w:pPr>
    <w:rPr/>
  </w:style>
  <w:style w:type="paragraph" w:styleId="Style20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54:00Z</dcterms:created>
  <dc:creator>User</dc:creator>
  <dc:description/>
  <dc:language>en-US</dc:language>
  <cp:lastModifiedBy>Татьяна</cp:lastModifiedBy>
  <cp:lastPrinted>2014-01-29T10:43:00Z</cp:lastPrinted>
  <dcterms:modified xsi:type="dcterms:W3CDTF">2022-01-14T07:54:00Z</dcterms:modified>
  <cp:revision>2</cp:revision>
  <dc:subject/>
  <dc:title/>
</cp:coreProperties>
</file>