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ИМР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августа 2018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/478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им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>О регистрации кандидата в депутаты Совета депутатов городского поселения поселок Белый Городок Кимрского района Тверской области четвертого созыва по Белогородскому десятимандатному избирательному округу № 1 Карловича Алексея Геннадьевича</w:t>
      </w:r>
    </w:p>
    <w:p>
      <w:pPr>
        <w:pStyle w:val="23"/>
        <w:rPr/>
      </w:pPr>
      <w:r>
        <w:rPr/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Рассмотрев документы, представленные на выдвижение и регистрацию кандидата в депутаты Совета депутатов городского поселения поселок Белый Городок</w:t>
      </w:r>
      <w:r>
        <w:rPr>
          <w:b w:val="false"/>
          <w:szCs w:val="28"/>
        </w:rPr>
        <w:t xml:space="preserve"> Кимрского района Тверской области четвертого созыва по Белогородского десятимандатному избирательному округу № 1 Карловича Алексея Геннадьевича, выдвинутого в порядке самовыдвижения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</w:t>
      </w:r>
      <w:r>
        <w:rPr>
          <w:b w:val="false"/>
          <w:bCs w:val="false"/>
          <w:szCs w:val="28"/>
        </w:rPr>
        <w:t>от 26.12.2011 № 34/387-5 «О возложении полномочий избирательной комиссии муниципального образования «Городское поселение поселок Белый Городок» Кимрского района Тверской области на территориальную избирательную комиссию Кимрского района»</w:t>
      </w:r>
      <w:r>
        <w:rPr>
          <w:b w:val="false"/>
          <w:bCs w:val="false"/>
        </w:rPr>
        <w:t xml:space="preserve">, </w:t>
      </w:r>
      <w:r>
        <w:rPr>
          <w:b w:val="false"/>
          <w:szCs w:val="28"/>
        </w:rPr>
        <w:t xml:space="preserve">территориальная избирательная комиссия Кимрского района </w:t>
      </w:r>
      <w:r>
        <w:rPr>
          <w:b w:val="false"/>
          <w:spacing w:val="30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1.</w:t>
        <w:tab/>
        <w:t>Зарегистрировать кандидатом в депутаты Совета депутатов городского поселения поселок Белый Городок</w:t>
      </w:r>
      <w:r>
        <w:rPr>
          <w:b w:val="false"/>
          <w:szCs w:val="28"/>
        </w:rPr>
        <w:t xml:space="preserve"> Кимрского района Тверской области четвертого созыва по Белогородскому десятимандатному избирательному округу № 1 </w:t>
      </w:r>
      <w:r>
        <w:rPr>
          <w:szCs w:val="28"/>
        </w:rPr>
        <w:t>Карловича Алексея Геннадьевича</w:t>
      </w:r>
      <w:r>
        <w:rPr>
          <w:b w:val="false"/>
          <w:szCs w:val="28"/>
        </w:rPr>
        <w:t>, 1972 года рождения, сторож Муниципального общеобразовательного учреждения Белогородская средняя общеобразовательная школа, выдвинутого в порядке самовыдвижения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03 августа 2018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ремя регистрации 16 час 50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>Выдать Карловичу Алексею Геннадьевичу удостоверение о регистрации кандидатом в депутаты Совета депутатов городского поселения поселок Белый Городок</w:t>
      </w:r>
      <w:r>
        <w:rPr>
          <w:b w:val="false"/>
          <w:szCs w:val="28"/>
        </w:rPr>
        <w:t xml:space="preserve"> Кимрского района Тверской области четвертого созыва по Белогородского десятимандатному избирательному округу № 1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3.</w:t>
        <w:tab/>
        <w:t>Разместить настоящее постановление на сайте территориальной избирательной комиссии Кимрского района в информационно-телекоммуникационной сети «Интернет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имр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Н. Бат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имр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.К. Грудинская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7:00Z</dcterms:created>
  <dc:creator>Пользователь</dc:creator>
  <dc:description/>
  <cp:keywords/>
  <dc:language>en-US</dc:language>
  <cp:lastModifiedBy>Татьяна</cp:lastModifiedBy>
  <cp:lastPrinted>2018-07-11T18:39:00Z</cp:lastPrinted>
  <dcterms:modified xsi:type="dcterms:W3CDTF">2018-08-26T16:04:00Z</dcterms:modified>
  <cp:revision>3</cp:revision>
  <dc:subject/>
  <dc:title/>
</cp:coreProperties>
</file>